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ush up your dental compliance campaign</w:t>
      </w:r>
    </w:p>
    <w:p>
      <w:pPr>
        <w:pStyle w:val="Normal"/>
        <w:rPr>
          <w:b/>
          <w:b/>
        </w:rPr>
      </w:pPr>
      <w:r>
        <w:rPr>
          <w:b/>
        </w:rPr>
      </w:r>
    </w:p>
    <w:p>
      <w:pPr>
        <w:pStyle w:val="Normal"/>
        <w:rPr/>
      </w:pPr>
      <w:r>
        <w:rPr/>
        <w:t>A great way to generate an action plan for marketing your dental compliance campaign is to review the status quo of your current client education. Identify the good things you already have in place (Crowns), areas that need immediate attention (Cavities), opportunities for improved reach out (Polish Points) and areas you need to keep your eye on (Starting to Smell Ba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37"/>
        <w:gridCol w:w="1856"/>
        <w:gridCol w:w="1843"/>
        <w:gridCol w:w="1780"/>
        <w:gridCol w:w="1640"/>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 Point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w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vitie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sh Point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ing to Smell Ba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site</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iance Tool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le the client waits in the lobby</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ian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terinarians</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i/>
        </w:rPr>
        <w:t>Chart provided by Halow Tassava Consul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36:00Z</dcterms:created>
  <dc:creator>Bash Halow</dc:creator>
  <dc:description/>
  <cp:keywords/>
  <dc:language>en-US</dc:language>
  <cp:lastModifiedBy>Advanstar Communications</cp:lastModifiedBy>
  <dcterms:modified xsi:type="dcterms:W3CDTF">2014-07-31T15:36:00Z</dcterms:modified>
  <cp:revision>2</cp:revision>
  <dc:subject/>
  <dc:title/>
</cp:coreProperties>
</file>