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shopper script (current clien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I’d like to know how much it will be to get my dog spay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I can help you with that. Let me get a little more information about your pet to get you the most accurate estim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O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Is your pet a current patient of ours or would she be a new patie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She is a patient. She was there a few months ago for vaccin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OK great! Has she been in heat recent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No, she’s only about 7 months old. I want to get her spayed before she goes into hea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Good! Since your pet is a current patient of ours, I can have one of our technicians get an itemized surgery estimate for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Can’t you just give me an amoun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Well, estimates are very individualized and the technicians know what all is needed for the proced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Oh, OK, that makes sen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Can I get your name pleas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My name is Troy Smith, the dog’s name is Pip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 “OK Troy, what is the best way for a tech to reach you with the surgery estimate? Can they reach you by phone? We can also drop the itemized estimate in the mail, to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Well, I’m not going to be reachable today, maybe you can just mail it out.”</w:t>
        <w:br/>
        <w:br/>
        <w:t>Receptionist: “OK, are you still at 72 East-West Driv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Yes.”</w:t>
        <w:br/>
        <w:br/>
        <w:t>Receptionist: “OK, great. I’ll leave a message for a technician to get an estimate ready and I’ll drop it in the mail. If you have any questions after you receive it, please c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: “OK, thank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a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Advanstar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03:00Z</dcterms:created>
  <dc:creator>Steve Bennaka</dc:creator>
  <dc:description/>
  <dc:language>en-US</dc:language>
  <cp:lastModifiedBy>Steve Bennaka</cp:lastModifiedBy>
  <dcterms:modified xsi:type="dcterms:W3CDTF">2011-05-11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