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MEMO</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TO:  All staff of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_____________________________</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recently identified a concern regarding client waiting time during outpatient appointments. The first step in determining the problem and potential solutions is to quantify current wait times using a time study. Once completed, we will determine an action plan to improve our client service. The time study will be repeated to measure our results. </w:t>
      </w:r>
    </w:p>
    <w:p>
      <w:pPr>
        <w:pStyle w:val="Normal"/>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 xml:space="preserve">Phase 1: Outpatient time study from ______ through ______. </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Phase 2: Plan of action determined ______ (staff meeting) and implemented ______.</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 xml:space="preserve">Phase 3: Outpatient time study repeated from ______ through 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THE KEY TO ACCURAT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one at the hospital will be involved with this time study, and everyone is important to its success. Accurate data and facts will allow us to evaluate the issue objectively and measure results of the implemented action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cord time study information on every outpatient or discharge using the time study sheet. Remember: There is no such thing as too much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IN ADVANCE FOR YOUR EFFOR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rPr>
    </w:pPr>
    <w:r>
      <w:rPr>
        <w:rFonts w:cs="Calibri" w:ascii="Calibri" w:hAnsi="Calibri"/>
        <w:i/>
        <w:sz w:val="18"/>
      </w:rPr>
      <w:t>Sample form courtesy of Pam Stevenson, CVPM, Veterinary Results Manag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8:00Z</dcterms:created>
  <dc:creator>Pam Stephenson</dc:creator>
  <dc:description/>
  <cp:keywords/>
  <dc:language>en-US</dc:language>
  <cp:lastModifiedBy>Katie James</cp:lastModifiedBy>
  <dcterms:modified xsi:type="dcterms:W3CDTF">2014-08-19T21:48:00Z</dcterms:modified>
  <cp:revision>2</cp:revision>
  <dc:subject/>
  <dc:title/>
</cp:coreProperties>
</file>